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06.2021 г. период поставки:  июль   2021 г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3,66 тн   ТУ 2435-427-05763441-04  (ГОСТ 26371-84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- 100% предоплата 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3,66 тн   ТУ 2435-427-05763441-04  (ГОСТ 26371-84)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- 100% предоплата 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7-01T12:35:00Z</dcterms:modified>
  <cp:revision>92</cp:revision>
  <dc:subject/>
  <dc:title>Тендерная заявка  №1</dc:title>
</cp:coreProperties>
</file>